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SUNSHINE ACRES PROPERTY OWNERS ASSOCIATION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SEMI-ANNUAL MEETING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SEPTEMBER 21st, 2013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240"/>
        <w:ind w:left="720" w:right="720" w:hanging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The meeting is called to order at 1:02 p.m. by Everett Stauffer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240"/>
        <w:ind w:left="720" w:right="720" w:hanging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Board members present are Everett Stauffer, Adine Kretschmer, Jerry Stiles, Gordon Tubesing, Sara Kincaid, Marydee Countryman, and Ginny Wilken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240"/>
        <w:ind w:left="720" w:right="720" w:hanging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We do not have a quorum. There will be no official business conducted, and all information is advisory only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240"/>
        <w:ind w:left="720" w:right="720" w:hanging="0"/>
        <w:jc w:val="left"/>
        <w:rPr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Minutes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240"/>
        <w:ind w:left="720" w:right="720" w:hanging="0"/>
        <w:jc w:val="left"/>
        <w:rPr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May not be approved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240"/>
        <w:ind w:left="720" w:right="720" w:hanging="0"/>
        <w:jc w:val="left"/>
        <w:rPr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Treasurer’s Report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240"/>
        <w:ind w:left="720" w:right="720" w:hanging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Marydee Countryman presented the Treasurer’s Report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240"/>
        <w:ind w:left="720" w:right="720" w:hanging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Old Business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240"/>
        <w:ind w:left="720" w:right="720" w:hanging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Gordon Tubesing presented the Common Properties Report.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240"/>
        <w:ind w:left="720" w:right="720" w:hanging="0"/>
        <w:jc w:val="left"/>
        <w:rPr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New Business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240"/>
        <w:ind w:left="720" w:right="720" w:hanging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We mentioned Board member nominations, as well as the result of the budget ballot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240"/>
        <w:ind w:left="720" w:right="720" w:hanging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Anne Stiles volunteered to audit the 2013 books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240"/>
        <w:ind w:left="720" w:right="720" w:hanging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Marty gave details on the upcoming Oct 5th cleanup and chipper availability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240"/>
        <w:ind w:left="720" w:right="720" w:hanging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Gordon Tubesing passed on a request from DPAA to observe caution for aircraft at all times, and to stay off the runway except for crossing when clear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240"/>
        <w:ind w:left="720" w:right="720" w:hanging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Jerry Stiles presented pertinent items from the County Shoreline Plan; he represents our interests on the advisory committee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240"/>
        <w:ind w:left="720" w:right="720" w:hanging="0"/>
        <w:jc w:val="left"/>
        <w:rPr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Ann Stiles mentioned the possibility of making a change to the Bylaws to facilitate achievement of meeting quora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240"/>
        <w:ind w:left="720" w:right="720" w:hanging="0"/>
        <w:jc w:val="left"/>
        <w:rPr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240"/>
        <w:ind w:left="720" w:right="720" w:hanging="0"/>
        <w:jc w:val="left"/>
        <w:rPr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240"/>
        <w:ind w:left="720" w:right="720" w:hanging="0"/>
        <w:jc w:val="left"/>
        <w:rPr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Comments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240"/>
        <w:ind w:left="720" w:right="720" w:hanging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Marty Hoffman mentioned that the annual Christmas decorations will be hung on Saturday, November 23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240"/>
        <w:ind w:left="720" w:right="720" w:hanging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Healthy Families is seeking space for storage for their trailer and donations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240"/>
        <w:ind w:left="720" w:right="720" w:hanging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Marydee Countryman explained the emergency response “vial of life” information packet, and had them available at the meeting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240"/>
        <w:ind w:left="720" w:right="720" w:hanging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It was noted that there is a derelict house, reportedly at 242 Sheridan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240"/>
        <w:ind w:left="720" w:right="720" w:hanging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Adjournment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240"/>
        <w:ind w:left="720" w:right="720" w:hanging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The informational meeting is adjourned by universal acclaim at 1:49 p.m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 xml:space="preserve">Respectfully submitted,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>Ginny Wilken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>Recording Secretary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/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ab/>
        <w:tab/>
        <w:tab/>
        <w:tab/>
      </w:r>
      <w:r>
        <w:rPr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US"/>
        </w:rPr>
        <w:t xml:space="preserve">Minutes approved as corrected.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US"/>
        </w:rPr>
      </w:pPr>
      <w:r>
        <w:rPr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76" w:before="0" w:after="200"/>
        <w:ind w:left="4320" w:right="0" w:firstLine="720"/>
        <w:jc w:val="left"/>
        <w:rPr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US"/>
        </w:rPr>
      </w:pPr>
      <w:r>
        <w:rPr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US"/>
        </w:rPr>
        <w:t xml:space="preserve">Date: </w:t>
      </w:r>
      <w:r>
        <w:rPr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single"/>
          <w:shd w:fill="auto" w:val="clear"/>
          <w:vertAlign w:val="baseline"/>
          <w:lang w:val="en-US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76" w:before="0" w:after="200"/>
        <w:ind w:left="4320" w:right="0" w:firstLine="72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US"/>
        </w:rPr>
      </w:pPr>
      <w:r>
        <w:rPr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US"/>
        </w:rPr>
        <w:t xml:space="preserve">Secretary Initials: </w:t>
      </w:r>
      <w:r>
        <w:rPr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single"/>
          <w:shd w:fill="auto" w:val="clear"/>
          <w:vertAlign w:val="baseline"/>
          <w:lang w:val="en-US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240"/>
        <w:ind w:left="720" w:right="720" w:hanging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  <w:bookmarkStart w:id="0" w:name="GoBackcopy"/>
      <w:bookmarkStart w:id="1" w:name="GoBackcopy"/>
      <w:bookmarkEnd w:id="1"/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240"/>
        <w:ind w:left="720" w:right="720" w:hanging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  <w:bookmarkStart w:id="2" w:name="GoBack"/>
      <w:bookmarkStart w:id="3" w:name="GoBack"/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